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4. Zakona o komunalnom gospodarstvu ( „Narodne novine“, broj 68/18, 110/18 i 32/20) i članka 37. stavka 1. alineje 23. Statuta Grada Šibenika („Službeni glasnik Grada Šibenika“, broj 2/21), Gradsko vijeće Grada Šibenika, na 2. sjednici od 28. srpnja   2021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Odluke o povjeravanju obavljanja komunalnih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 xml:space="preserve">U Odluci o povjeravanju obavljanja komunalnih djelatnosti („Službeni glasnik Grada Šibenika, broj 1/19 i 9/19 ) u članku 2. stavku 3. dodaje se točka 5. koja glasi: 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>
          <w:i/>
          <w:iCs/>
        </w:rPr>
        <w:t>tiskanje i oglašavanje obavijesti o smrti-osmrtnica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članku 3. dodaje se stavak 12. koji gla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„ </w:t>
      </w:r>
      <w:r>
        <w:rPr>
          <w:sz w:val="22"/>
          <w:szCs w:val="22"/>
        </w:rPr>
        <w:t>Pod</w:t>
      </w:r>
      <w:r>
        <w:rPr>
          <w:i/>
          <w:iCs/>
          <w:sz w:val="22"/>
          <w:szCs w:val="22"/>
        </w:rPr>
        <w:t xml:space="preserve"> tiskanjem i oglašavanjem obavijesti o smrti-osmrtnica</w:t>
      </w:r>
      <w:r>
        <w:rPr>
          <w:sz w:val="22"/>
          <w:szCs w:val="22"/>
        </w:rPr>
        <w:t xml:space="preserve"> podrazumijeva se tiskanje i na za to predviđenim mjestima u gradu Šibeniku postavljanje pisanih obavijesti o smrti-osmrtnic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 xml:space="preserve">U članku 4. stavku 1, točci 3.  dodaje se 3. alineja koja glasi: 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>
          <w:i/>
          <w:iCs/>
        </w:rPr>
        <w:t>tiskanje i oglašavanje obavijesti o smrti-osmrtnica</w:t>
      </w:r>
      <w:r>
        <w:rPr/>
        <w:t>“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Članak 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Ova Odluka stupa na snagu osmog dana od objave u „Službenom glasniku Grada Šibenika“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363-01/21-01/124</w:t>
      </w:r>
    </w:p>
    <w:p>
      <w:pPr>
        <w:pStyle w:val="Normal"/>
        <w:ind w:firstLine="708"/>
        <w:jc w:val="both"/>
        <w:rPr/>
      </w:pPr>
      <w:r>
        <w:rPr/>
        <w:t>URBROJ: 2182/01-03/1-21-2</w:t>
      </w:r>
    </w:p>
    <w:p>
      <w:pPr>
        <w:pStyle w:val="Normal"/>
        <w:ind w:firstLine="708"/>
        <w:jc w:val="both"/>
        <w:rPr/>
      </w:pPr>
      <w:r>
        <w:rPr/>
        <w:t>Šibenik, 28. srpnja 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 R E D S J E D N I 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r. 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4:00Z</dcterms:created>
  <dc:creator>*</dc:creator>
  <dc:description/>
  <cp:keywords/>
  <dc:language>en-US</dc:language>
  <cp:lastModifiedBy>Mira Vudrag Kulić</cp:lastModifiedBy>
  <cp:lastPrinted>2019-10-02T08:41:00Z</cp:lastPrinted>
  <dcterms:modified xsi:type="dcterms:W3CDTF">2021-07-22T07:16:00Z</dcterms:modified>
  <cp:revision>5</cp:revision>
  <dc:subject/>
  <dc:title>Na temelju članka 31</dc:title>
</cp:coreProperties>
</file>